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58S1+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76.3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4T01:48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4T03:13: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2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 +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